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530225" cy="66484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3355</wp:posOffset>
                </wp:positionH>
                <wp:positionV relativeFrom="paragraph">
                  <wp:posOffset>-230505</wp:posOffset>
                </wp:positionV>
                <wp:extent cx="8089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-18.1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мская область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ЗАТО СЕВЕРС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</w:t>
      </w:r>
      <w:r>
        <w:rPr>
          <w:sz w:val="24"/>
          <w:u w:val="single"/>
        </w:rPr>
        <w:t>18.03.2010</w:t>
      </w:r>
      <w:r>
        <w:rPr>
          <w:sz w:val="24"/>
        </w:rPr>
        <w:t>____№_____</w:t>
      </w:r>
      <w:r>
        <w:rPr>
          <w:sz w:val="24"/>
          <w:u w:val="single"/>
        </w:rPr>
        <w:t xml:space="preserve">94/2   </w:t>
      </w:r>
      <w:r>
        <w:rPr>
          <w:sz w:val="24"/>
        </w:rPr>
        <w:t>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80135</wp:posOffset>
                </wp:positionH>
                <wp:positionV relativeFrom="page">
                  <wp:posOffset>2741295</wp:posOffset>
                </wp:positionV>
                <wp:extent cx="2717800" cy="133985"/>
                <wp:effectExtent l="635" t="127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15.85pt;width:214pt;height:10.55pt" coordorigin="1701,4317" coordsize="4280,211">
                <v:shape id="shape_0" coordsize="20000,20000" path="m19930,0l0,0l0,19905e" stroked="t" o:allowincell="f" style="position:absolute;left:1701;top:4317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7;top:4317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г.Северск</w:t>
      </w:r>
    </w:p>
    <w:p>
      <w:pPr>
        <w:pStyle w:val="Normal"/>
        <w:ind w:right="5500" w:hanging="0"/>
        <w:jc w:val="both"/>
        <w:rPr/>
      </w:pPr>
      <w:r>
        <w:rPr>
          <w:sz w:val="24"/>
          <w:szCs w:val="24"/>
        </w:rPr>
        <w:t xml:space="preserve">О внесении изменений в программу «Комплексное развитие систем коммунальной инфраструктуры ЗАТО Северск» на 2007-2011 годы», утвержденную Решением Думы ЗАТО Северск от 28.12.2006 № 27/10 </w:t>
      </w:r>
    </w:p>
    <w:p>
      <w:pPr>
        <w:pStyle w:val="Normal"/>
        <w:ind w:right="54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4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ссмотрев представленный Администрацией ЗАТО Северск проект Решения Думы ЗАТО Северск «О внесении изменений в программу «Комплексное развитие систем коммунальной инфраструктуры ЗАТО Северск» на 2007-2011 годы», утвержденную Решением Думы ЗАТО Северск от 28.12.2006 № 27/10», в соответствии с пунктом 11 статьи 27 Устава городского округа закрытого административно-территориального образования Северск Томской области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УМА ЗАТО СЕВЕРСК РЕШИЛА: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>1. Внести в Решение Думы ЗАТО Северск от 28.12.2006 № 27/10 «Об Утверждении программы «Комплексное развитие систем коммунальной инфраструктуры ЗАТО Северск» на 2007-2011 годы» (далее − Программа), следующие измен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в паспорте Программ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в разделе «Объемы и источники финансирования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ифры «1 669 426» заменить цифрами «1 672 431,36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ифры «49 050» заменить цифрами «49 215,38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цифры «1 620 376» заменить цифрами «1 623 215,98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в разделе «Система организации контроля за исполнением Программы» абзац первый изложить в ново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Координацию хода выполнения Программы осуществляет заместитель Главы Администрации ЗАТО Северск по жилищно-коммунальному хозяйству, транспорту и связи.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 Программ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а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разделе 2 «Комплексное развитие системы коммунальной инфраструктуры ЗАТО Северск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таблице 28 «Характеристика предлагаемых инвестиционных проектов в области теплоснабжения ЗАТО Северск»:</w:t>
      </w:r>
    </w:p>
    <w:p>
      <w:pPr>
        <w:pStyle w:val="Normal"/>
        <w:ind w:right="-79" w:firstLine="567"/>
        <w:jc w:val="both"/>
        <w:rPr/>
      </w:pPr>
      <w:r>
        <w:rPr>
          <w:sz w:val="24"/>
          <w:szCs w:val="24"/>
        </w:rPr>
        <w:t xml:space="preserve">строку «Итого затрат по системе «Теплоснабжение» изложить в следующей редакции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144"/>
        <w:gridCol w:w="1916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firstLine="540"/>
              <w:jc w:val="both"/>
              <w:rPr/>
            </w:pPr>
            <w:r>
              <w:rPr>
                <w:sz w:val="24"/>
                <w:szCs w:val="24"/>
              </w:rPr>
              <w:t>«Итого затрат по системе «Теплоснабжение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firstLine="8"/>
              <w:jc w:val="center"/>
              <w:rPr/>
            </w:pPr>
            <w:r>
              <w:rPr>
                <w:sz w:val="24"/>
                <w:szCs w:val="24"/>
              </w:rPr>
              <w:t>599 873»;</w:t>
            </w:r>
          </w:p>
        </w:tc>
      </w:tr>
    </w:tbl>
    <w:p>
      <w:pPr>
        <w:pStyle w:val="Normal"/>
        <w:ind w:right="-79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аблице 29 «Характеристика предлагаемых инвестиционных проектов в области водоснабжения ЗАТО Северск»:</w:t>
      </w:r>
    </w:p>
    <w:p>
      <w:pPr>
        <w:pStyle w:val="Normal"/>
        <w:ind w:right="-7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9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троке «Строительство системы бытовой внутриплощадочной канализации водозаборов № 1 и № 2», в графе «Величина капиталовложений, тыс. руб.», цифры «9 400» заменить цифрами «12 239,23»;</w:t>
      </w:r>
    </w:p>
    <w:p>
      <w:pPr>
        <w:pStyle w:val="Normal"/>
        <w:ind w:right="-79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троке «Реконструкция КНС-1а; коллекторов от КНС-1 до КОС, от общественных зданий мкр. Иглаково и от КНС-4а», в графе «Величина капиталовложений, тыс. руб.», цифры «311633» заменить цифрами «311633,53»;</w:t>
      </w:r>
    </w:p>
    <w:p>
      <w:pPr>
        <w:pStyle w:val="Normal"/>
        <w:ind w:right="-79" w:firstLine="567"/>
        <w:jc w:val="both"/>
        <w:rPr/>
      </w:pPr>
      <w:r>
        <w:rPr>
          <w:sz w:val="24"/>
          <w:szCs w:val="24"/>
        </w:rPr>
        <w:t xml:space="preserve">строку «Итого затрат по системе «Водоснабжение» изложить в следующей редакции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144"/>
        <w:gridCol w:w="1916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firstLine="540"/>
              <w:jc w:val="both"/>
              <w:rPr/>
            </w:pPr>
            <w:r>
              <w:rPr>
                <w:sz w:val="24"/>
                <w:szCs w:val="24"/>
              </w:rPr>
              <w:t>«Итого затрат по системе «Водоснабжение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 1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firstLine="8"/>
              <w:jc w:val="center"/>
              <w:rPr/>
            </w:pPr>
            <w:r>
              <w:rPr>
                <w:sz w:val="24"/>
                <w:szCs w:val="24"/>
              </w:rPr>
              <w:t>5 408 082,76»;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таблице 30 «Характеристика предлагаемых инвестиционных проектов в области электроснабжения ЗАТО Северск»:</w:t>
      </w:r>
    </w:p>
    <w:p>
      <w:pPr>
        <w:pStyle w:val="Normal"/>
        <w:ind w:right="-79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троке «Реконструкция и расширение системы наружного освещения г.Северска», в графе «Величина капиталовложений, тыс. руб.», цифры «16 258» заменить цифрами «16 260,22»;</w:t>
      </w:r>
    </w:p>
    <w:p>
      <w:pPr>
        <w:pStyle w:val="Normal"/>
        <w:ind w:right="-79" w:firstLine="540"/>
        <w:jc w:val="both"/>
        <w:rPr/>
      </w:pPr>
      <w:r>
        <w:rPr>
          <w:sz w:val="24"/>
          <w:szCs w:val="24"/>
        </w:rPr>
        <w:t xml:space="preserve">строку «Итого затрат по системе «Электроснабжение» изложить в следующей редакции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144"/>
        <w:gridCol w:w="1916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firstLine="540"/>
              <w:jc w:val="both"/>
              <w:rPr/>
            </w:pPr>
            <w:r>
              <w:rPr>
                <w:sz w:val="24"/>
                <w:szCs w:val="24"/>
              </w:rPr>
              <w:t>«Итого затрат по системе «Электроснабжение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firstLine="8"/>
              <w:jc w:val="center"/>
              <w:rPr/>
            </w:pPr>
            <w:r>
              <w:rPr>
                <w:sz w:val="24"/>
                <w:szCs w:val="24"/>
              </w:rPr>
              <w:t>128 260,22»;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таблице 31 «Характеристика предлагаемых инвестиционных проектов в области утилизации твердых бытовых отходов на территории ЗАТО Северск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троке «Строительство полигона ТБО в пос.Самусь», в графе «Величина капиталовложений, тыс. руб.», цифры «2 200» заменить цифрами «2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365,38»;</w:t>
      </w:r>
    </w:p>
    <w:p>
      <w:pPr>
        <w:pStyle w:val="Normal"/>
        <w:ind w:right="-79" w:firstLine="540"/>
        <w:jc w:val="both"/>
        <w:rPr/>
      </w:pPr>
      <w:r>
        <w:rPr>
          <w:sz w:val="24"/>
          <w:szCs w:val="24"/>
        </w:rPr>
        <w:t>строку «Итого затрат по системе «Захоронение (утилизация) ТБО</w:t>
      </w:r>
      <w:r>
        <w:rPr/>
        <w:t xml:space="preserve">» изложить в следующей редакции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144"/>
        <w:gridCol w:w="1916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firstLine="540"/>
              <w:jc w:val="both"/>
              <w:rPr/>
            </w:pPr>
            <w:r>
              <w:rPr>
                <w:sz w:val="24"/>
                <w:szCs w:val="24"/>
              </w:rPr>
              <w:t>«Итого затрат по системе «Захоронение (утилизация) ТБО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65,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firstLine="8"/>
              <w:jc w:val="center"/>
              <w:rPr/>
            </w:pPr>
            <w:r>
              <w:rPr>
                <w:sz w:val="24"/>
                <w:szCs w:val="24"/>
              </w:rPr>
              <w:t>87 000»;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в разделе 4 «Сроки и этапы реализации Программы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абзаце четвертом цифры «44 366» заменить цифрами «49 215,38»;</w:t>
      </w:r>
    </w:p>
    <w:p>
      <w:pPr>
        <w:pStyle w:val="Style15"/>
        <w:keepNext w:val="false"/>
        <w:keepLines w:val="false"/>
        <w:widowControl/>
        <w:spacing w:before="0" w:after="0"/>
        <w:ind w:right="-79" w:firstLine="567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рисунок 25 «График разработки проектно-сметной документации по проектам в рамках предлагаемой Программы» заменить рисунком следующего содержания: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bookmarkStart w:id="0" w:name="_1327326076"/>
      <w:bookmarkStart w:id="1" w:name="_1327324577"/>
      <w:bookmarkStart w:id="2" w:name="_1327324563"/>
      <w:bookmarkStart w:id="3" w:name="_1327324551"/>
      <w:bookmarkStart w:id="4" w:name="_1327324531"/>
      <w:bookmarkStart w:id="5" w:name="_1326093762"/>
      <w:bookmarkStart w:id="6" w:name="_1326093660"/>
      <w:bookmarkStart w:id="7" w:name="_1324789272"/>
      <w:bookmarkStart w:id="8" w:name="_1323595192"/>
      <w:bookmarkStart w:id="9" w:name="_1323590395"/>
      <w:bookmarkStart w:id="10" w:name="_1323579645"/>
      <w:bookmarkStart w:id="11" w:name="_1323579636"/>
      <w:bookmarkStart w:id="12" w:name="_1323579613"/>
      <w:bookmarkStart w:id="13" w:name="_1320647420"/>
      <w:bookmarkStart w:id="14" w:name="_1320647358"/>
      <w:bookmarkStart w:id="15" w:name="_1320647286"/>
      <w:bookmarkStart w:id="16" w:name="_1320646863"/>
      <w:bookmarkStart w:id="17" w:name="_1318942735"/>
      <w:bookmarkStart w:id="18" w:name="_1318942691"/>
      <w:bookmarkStart w:id="19" w:name="_1318942671"/>
      <w:bookmarkStart w:id="20" w:name="_131894265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sz w:val="24"/>
          <w:szCs w:val="24"/>
        </w:rPr>
        <w:object w:dxaOrig="12311" w:dyaOrig="1390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7.8pt;height:341.05pt" filled="f" o:ole="">
            <v:imagedata r:id="rId4" o:title=""/>
          </v:shape>
          <o:OLEObject Type="Embed" ProgID="Excel.Sheet.12" ShapeID="ole_rId3" DrawAspect="Content" ObjectID="_804000308" r:id="rId3"/>
        </w:object>
      </w:r>
    </w:p>
    <w:p>
      <w:pPr>
        <w:pStyle w:val="Normal"/>
        <w:ind w:right="-7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9" w:firstLine="539"/>
        <w:jc w:val="both"/>
        <w:rPr/>
      </w:pPr>
      <w:r>
        <w:rPr>
          <w:sz w:val="24"/>
          <w:szCs w:val="24"/>
        </w:rPr>
        <w:t>в) в разделе 5 «Ресурсное обеспечение Программы»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цифры «1 669 426» заменить цифрами «1 672 431,36»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цифры «49 050» заменить цифрами «49 215,38»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цифры «1 620 376» заменить цифрами «1 623 215,98»;</w:t>
      </w:r>
    </w:p>
    <w:p>
      <w:pPr>
        <w:pStyle w:val="Normal"/>
        <w:ind w:right="-79" w:firstLine="539"/>
        <w:rPr/>
      </w:pPr>
      <w:r>
        <w:rPr>
          <w:sz w:val="24"/>
          <w:szCs w:val="24"/>
        </w:rPr>
        <w:t>цифры «805 243» заменить цифрами «808 082,76»;</w:t>
      </w:r>
    </w:p>
    <w:p>
      <w:pPr>
        <w:pStyle w:val="Normal"/>
        <w:ind w:right="-79" w:firstLine="539"/>
        <w:rPr/>
      </w:pPr>
      <w:r>
        <w:rPr>
          <w:sz w:val="24"/>
          <w:szCs w:val="24"/>
        </w:rPr>
        <w:t>цифры «128 260» заменить цифрами «128 260,22»;</w:t>
      </w:r>
    </w:p>
    <w:p>
      <w:pPr>
        <w:pStyle w:val="Normal"/>
        <w:ind w:right="-79" w:firstLine="539"/>
        <w:rPr/>
      </w:pPr>
      <w:r>
        <w:rPr>
          <w:sz w:val="24"/>
          <w:szCs w:val="24"/>
        </w:rPr>
        <w:t>цифры «5 700» заменить цифрами «5 865,38»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бзац девятый изложить в следующей редакции: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«Средства федерального и муниципального бюджетов и внебюджетные средства направляются главным образом на финансирование реализации непосредственно проектов Программы. Средства областного и местного бюджетов направляются на разработку проектно-сметной документации по объектам Программы. Величина капиталовложений в строительно-монтажные работы является прогнозной и будет уточняться после разработки проектно-сметной документации по объектам.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название таблицы 32 изложить в новой редакции: «</w:t>
      </w:r>
      <w:r>
        <w:rPr>
          <w:rFonts w:cs="Times New Roman" w:ascii="Times New Roman" w:hAnsi="Times New Roman"/>
          <w:sz w:val="24"/>
          <w:szCs w:val="24"/>
        </w:rPr>
        <w:t>Потребность в финансовых ресурсах для разработки проектно-сметной документации по объектам Программы (в ценах 2006 г., прогноз), тыс. руб. Источник финансирования – областной и местный бюджеты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у 32 «Потребность в финансовых ресурсах для разработки проектно-сметной документации по объектам Программы (в ценах 2006 г., прогноз), тыс. руб. Источник финансирования – областной и местный бюджеты» изложить в новой редакции:</w:t>
      </w:r>
    </w:p>
    <w:p>
      <w:pPr>
        <w:pStyle w:val="Normal"/>
        <w:spacing w:before="0" w:after="60"/>
        <w:jc w:val="both"/>
        <w:rPr>
          <w:color w:val="FF0000"/>
          <w:sz w:val="24"/>
          <w:szCs w:val="24"/>
        </w:rPr>
      </w:pPr>
      <w:bookmarkStart w:id="21" w:name="_1330495665"/>
      <w:bookmarkStart w:id="22" w:name="_1327747110"/>
      <w:bookmarkStart w:id="23" w:name="_1327747063"/>
      <w:bookmarkStart w:id="24" w:name="_1327326120"/>
      <w:bookmarkStart w:id="25" w:name="_1327324839"/>
      <w:bookmarkStart w:id="26" w:name="_1326778915"/>
      <w:bookmarkStart w:id="27" w:name="_1326778904"/>
      <w:bookmarkStart w:id="28" w:name="_1326778863"/>
      <w:bookmarkStart w:id="29" w:name="_1326093868"/>
      <w:bookmarkStart w:id="30" w:name="_1326093857"/>
      <w:bookmarkStart w:id="31" w:name="_1326093837"/>
      <w:bookmarkStart w:id="32" w:name="_1326093820"/>
      <w:bookmarkStart w:id="33" w:name="_1326093691"/>
      <w:bookmarkStart w:id="34" w:name="_1323590497"/>
      <w:bookmarkStart w:id="35" w:name="_1323590439"/>
      <w:bookmarkStart w:id="36" w:name="_1323590428"/>
      <w:bookmarkStart w:id="37" w:name="_1323579694"/>
      <w:bookmarkStart w:id="38" w:name="_1323578935"/>
      <w:bookmarkStart w:id="39" w:name="_1323006718"/>
      <w:bookmarkStart w:id="40" w:name="_1321447539"/>
      <w:bookmarkStart w:id="41" w:name="_1320647403"/>
      <w:bookmarkStart w:id="42" w:name="_1320646905"/>
      <w:bookmarkStart w:id="43" w:name="_1320646793"/>
      <w:bookmarkStart w:id="44" w:name="_1318944166"/>
      <w:bookmarkStart w:id="45" w:name="_1318943404"/>
      <w:bookmarkStart w:id="46" w:name="_1318943386"/>
      <w:bookmarkStart w:id="47" w:name="_1318943354"/>
      <w:bookmarkStart w:id="48" w:name="_1318943223"/>
      <w:bookmarkStart w:id="49" w:name="_1318943205"/>
      <w:bookmarkStart w:id="50" w:name="_1269412658"/>
      <w:bookmarkStart w:id="51" w:name="_1269357923"/>
      <w:bookmarkStart w:id="52" w:name="_1269357322"/>
      <w:bookmarkStart w:id="53" w:name="_1269356655"/>
      <w:bookmarkStart w:id="54" w:name="_1269356602"/>
      <w:bookmarkStart w:id="55" w:name="_1269356579"/>
      <w:bookmarkStart w:id="56" w:name="_1269356551"/>
      <w:bookmarkStart w:id="57" w:name="_1269356467"/>
      <w:bookmarkStart w:id="58" w:name="_1269356264"/>
      <w:bookmarkStart w:id="59" w:name="_1269355430"/>
      <w:bookmarkStart w:id="60" w:name="_1269355398"/>
      <w:bookmarkStart w:id="61" w:name="_1269355332"/>
      <w:bookmarkStart w:id="62" w:name="_1267520476"/>
      <w:bookmarkStart w:id="63" w:name="_1266148318"/>
      <w:bookmarkStart w:id="64" w:name="_1265549151"/>
      <w:bookmarkStart w:id="65" w:name="_1265549114"/>
      <w:bookmarkStart w:id="66" w:name="_1265548957"/>
      <w:bookmarkStart w:id="67" w:name="_1265191667"/>
      <w:bookmarkStart w:id="68" w:name="_1265191639"/>
      <w:bookmarkStart w:id="69" w:name="_1264400608"/>
      <w:bookmarkStart w:id="70" w:name="_1264340870"/>
      <w:bookmarkStart w:id="71" w:name="_1264340791"/>
      <w:bookmarkStart w:id="72" w:name="_1264340706"/>
      <w:bookmarkStart w:id="73" w:name="_1263896897"/>
      <w:bookmarkStart w:id="74" w:name="_1263896863"/>
      <w:bookmarkStart w:id="75" w:name="_1263896844"/>
      <w:bookmarkStart w:id="76" w:name="_1263812365"/>
      <w:bookmarkStart w:id="77" w:name="_1263812326"/>
      <w:bookmarkStart w:id="78" w:name="_1263812295"/>
      <w:bookmarkStart w:id="79" w:name="_1263812287"/>
      <w:bookmarkStart w:id="80" w:name="_1263761915"/>
      <w:bookmarkStart w:id="81" w:name="_1263761896"/>
      <w:bookmarkStart w:id="82" w:name="_1263761829"/>
      <w:bookmarkStart w:id="83" w:name="_1263761803"/>
      <w:bookmarkStart w:id="84" w:name="_1263761752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r>
        <w:rPr>
          <w:b/>
        </w:rPr>
        <w:object w:dxaOrig="11108" w:dyaOrig="139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3.6pt;height:435pt" stroked="t" strokecolor="#000000" strokeweight="0pt" filled="f" o:ole="">
            <v:stroke linestyle="Single" dashstyle="Solid"/>
            <v:imagedata r:id="rId6" o:title=""/>
          </v:shape>
          <o:OLEObject Type="Embed" ProgID="Excel.Sheet.12" ShapeID="ole_rId5" DrawAspect="Content" ObjectID="_1448524877" r:id="rId5"/>
        </w:object>
      </w:r>
    </w:p>
    <w:p>
      <w:pPr>
        <w:pStyle w:val="Normal"/>
        <w:spacing w:before="0" w:after="60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блицу 33 «Объемы финансирования СМР по объектам Программы (в ценах 2006 г., прогноз), тыс. руб. Источник финансирования – местный, федеральный бюджеты, внебюджетные средства» изложить в новой редакции:</w:t>
      </w:r>
    </w:p>
    <w:p>
      <w:pPr>
        <w:pStyle w:val="Normal"/>
        <w:jc w:val="both"/>
        <w:rPr>
          <w:color w:val="000000"/>
          <w:vertAlign w:val="superscript"/>
          <w:lang w:val="en-US"/>
        </w:rPr>
      </w:pPr>
      <w:bookmarkStart w:id="85" w:name="_1327324893"/>
      <w:bookmarkStart w:id="86" w:name="_1326779131"/>
      <w:bookmarkStart w:id="87" w:name="_1326778991"/>
      <w:bookmarkStart w:id="88" w:name="_1326778958"/>
      <w:bookmarkStart w:id="89" w:name="_1326635551"/>
      <w:bookmarkStart w:id="90" w:name="_1326635478"/>
      <w:bookmarkStart w:id="91" w:name="_1326094188"/>
      <w:bookmarkStart w:id="92" w:name="_1326094152"/>
      <w:bookmarkStart w:id="93" w:name="_1326094139"/>
      <w:bookmarkStart w:id="94" w:name="_1326094094"/>
      <w:bookmarkStart w:id="95" w:name="_1326094022"/>
      <w:bookmarkStart w:id="96" w:name="_1326093971"/>
      <w:bookmarkStart w:id="97" w:name="_1325057443"/>
      <w:bookmarkStart w:id="98" w:name="_1325051486"/>
      <w:bookmarkStart w:id="99" w:name="_1324789137"/>
      <w:bookmarkStart w:id="100" w:name="_1324789115"/>
      <w:bookmarkStart w:id="101" w:name="_1324730930"/>
      <w:bookmarkStart w:id="102" w:name="_1324730494"/>
      <w:bookmarkStart w:id="103" w:name="_1324729440"/>
      <w:bookmarkStart w:id="104" w:name="_1323593055"/>
      <w:bookmarkStart w:id="105" w:name="_1323592705"/>
      <w:bookmarkStart w:id="106" w:name="_1323591847"/>
      <w:bookmarkStart w:id="107" w:name="_1323591792"/>
      <w:bookmarkStart w:id="108" w:name="_1323591788"/>
      <w:bookmarkStart w:id="109" w:name="_1323591676"/>
      <w:bookmarkStart w:id="110" w:name="_1323591552"/>
      <w:bookmarkStart w:id="111" w:name="_1323590742"/>
      <w:bookmarkStart w:id="112" w:name="_1323590617"/>
      <w:bookmarkStart w:id="113" w:name="_1323579315"/>
      <w:bookmarkStart w:id="114" w:name="_1323579128"/>
      <w:bookmarkStart w:id="115" w:name="_1323579092"/>
      <w:bookmarkStart w:id="116" w:name="_1323006889"/>
      <w:bookmarkStart w:id="117" w:name="_1321447595"/>
      <w:bookmarkStart w:id="118" w:name="_1319024645"/>
      <w:bookmarkStart w:id="119" w:name="_1319024595"/>
      <w:bookmarkStart w:id="120" w:name="_1319024529"/>
      <w:bookmarkStart w:id="121" w:name="_1319023753"/>
      <w:bookmarkStart w:id="122" w:name="_1318944208"/>
      <w:bookmarkStart w:id="123" w:name="_1318944198"/>
      <w:bookmarkStart w:id="124" w:name="_1318944180"/>
      <w:bookmarkStart w:id="125" w:name="_1318944137"/>
      <w:bookmarkStart w:id="126" w:name="_1318943887"/>
      <w:bookmarkStart w:id="127" w:name="_1318943875"/>
      <w:bookmarkStart w:id="128" w:name="_1318943857"/>
      <w:bookmarkStart w:id="129" w:name="_1318943853"/>
      <w:bookmarkStart w:id="130" w:name="_1318943836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r>
        <w:rPr>
          <w:b/>
        </w:rPr>
        <w:object w:dxaOrig="15449" w:dyaOrig="1474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5.95pt;height:478.1pt" stroked="t" strokecolor="#000000" strokeweight="0pt" filled="f" o:ole="">
            <v:stroke linestyle="Single" dashstyle="Solid"/>
            <v:imagedata r:id="rId8" o:title=""/>
          </v:shape>
          <o:OLEObject Type="Embed" ProgID="Excel.Sheet.12" ShapeID="ole_rId7" DrawAspect="Content" ObjectID="_562688357" r:id="rId7"/>
        </w:objec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&lt;*&gt;</w:t>
      </w:r>
      <w:r>
        <w:rPr>
          <w:color w:val="000000"/>
          <w:sz w:val="16"/>
          <w:szCs w:val="16"/>
        </w:rPr>
        <w:t xml:space="preserve"> В том числе 19 419,4 тыс.руб. - расходы запланированы в рамках федеральной подпрограммы «Обеспечение земельных участков коммунальной инфраструктуры в целях жилищного строительства.»;</w:t>
      </w:r>
    </w:p>
    <w:p>
      <w:pPr>
        <w:pStyle w:val="Normal"/>
        <w:ind w:right="-79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блицу 34 «Потребность в финансовых ресурсах на реализацию Программы с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азбивкой по источникам финансирования и по годам (в ценах 2006 г., прогноз), тыс. руб.» изложить в новой редакции:</w:t>
      </w:r>
    </w:p>
    <w:p>
      <w:pPr>
        <w:pStyle w:val="Normal"/>
        <w:ind w:right="-79" w:hanging="0"/>
        <w:jc w:val="both"/>
        <w:rPr>
          <w:color w:val="000000"/>
          <w:sz w:val="16"/>
          <w:szCs w:val="16"/>
        </w:rPr>
      </w:pPr>
      <w:bookmarkStart w:id="131" w:name="_1327327020"/>
      <w:bookmarkStart w:id="132" w:name="_1327324798"/>
      <w:bookmarkStart w:id="133" w:name="_1326779058"/>
      <w:bookmarkStart w:id="134" w:name="_1326778972"/>
      <w:bookmarkStart w:id="135" w:name="_1326694954"/>
      <w:bookmarkStart w:id="136" w:name="_1326694905"/>
      <w:bookmarkStart w:id="137" w:name="_1326694780"/>
      <w:bookmarkStart w:id="138" w:name="_1326094301"/>
      <w:bookmarkStart w:id="139" w:name="_1326094260"/>
      <w:bookmarkStart w:id="140" w:name="_1325051712"/>
      <w:bookmarkStart w:id="141" w:name="_1325051665"/>
      <w:bookmarkStart w:id="142" w:name="_1324729456"/>
      <w:bookmarkStart w:id="143" w:name="_1324729425"/>
      <w:bookmarkStart w:id="144" w:name="_1323593063"/>
      <w:bookmarkStart w:id="145" w:name="_1323593039"/>
      <w:bookmarkStart w:id="146" w:name="_1323591800"/>
      <w:bookmarkStart w:id="147" w:name="_1323591756"/>
      <w:bookmarkStart w:id="148" w:name="_1323579168"/>
      <w:bookmarkStart w:id="149" w:name="_1321447668"/>
      <w:bookmarkStart w:id="150" w:name="_1321447563"/>
      <w:bookmarkStart w:id="151" w:name="_1320647609"/>
      <w:bookmarkStart w:id="152" w:name="_1320647077"/>
      <w:bookmarkStart w:id="153" w:name="_1319024503"/>
      <w:bookmarkStart w:id="154" w:name="_1319024449"/>
      <w:bookmarkStart w:id="155" w:name="_1319024426"/>
      <w:bookmarkStart w:id="156" w:name="_1319024405"/>
      <w:bookmarkStart w:id="157" w:name="_1319024387"/>
      <w:bookmarkStart w:id="158" w:name="_1319024360"/>
      <w:bookmarkStart w:id="159" w:name="_1319023823"/>
      <w:bookmarkStart w:id="160" w:name="_1318944251"/>
      <w:bookmarkStart w:id="161" w:name="_1318944227"/>
      <w:bookmarkStart w:id="162" w:name="_1318944126"/>
      <w:bookmarkStart w:id="163" w:name="_1318944079"/>
      <w:bookmarkStart w:id="164" w:name="_1269412689"/>
      <w:bookmarkStart w:id="165" w:name="_1269358086"/>
      <w:bookmarkStart w:id="166" w:name="_1267520535"/>
      <w:bookmarkStart w:id="167" w:name="_1267511266"/>
      <w:bookmarkStart w:id="168" w:name="_1266149229"/>
      <w:bookmarkStart w:id="169" w:name="_1266149178"/>
      <w:bookmarkStart w:id="170" w:name="_1265786264"/>
      <w:bookmarkStart w:id="171" w:name="_1265549173"/>
      <w:bookmarkStart w:id="172" w:name="_1265548981"/>
      <w:bookmarkStart w:id="173" w:name="_1264920370"/>
      <w:bookmarkStart w:id="174" w:name="_1264400536"/>
      <w:bookmarkStart w:id="175" w:name="_1264397977"/>
      <w:bookmarkStart w:id="176" w:name="_1264342823"/>
      <w:bookmarkStart w:id="177" w:name="_1264080189"/>
      <w:bookmarkStart w:id="178" w:name="_1263897129"/>
      <w:bookmarkStart w:id="179" w:name="_1263814056"/>
      <w:bookmarkStart w:id="180" w:name="_1263814039"/>
      <w:bookmarkStart w:id="181" w:name="_1263813979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r>
        <w:rPr/>
        <w:object w:dxaOrig="20866" w:dyaOrig="5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3.6pt;height:121.05pt" stroked="t" strokecolor="#000000" strokeweight="0pt" filled="f" o:ole="">
            <v:stroke linestyle="Single" dashstyle="Solid"/>
            <v:imagedata r:id="rId10" o:title=""/>
          </v:shape>
          <o:OLEObject Type="Embed" ProgID="Excel.Sheet.12" ShapeID="ole_rId9" DrawAspect="Content" ObjectID="_1594793592" r:id="rId9"/>
        </w:object>
      </w:r>
      <w:r>
        <w:rPr>
          <w:rFonts w:eastAsia="Times New Roman CYR"/>
          <w:color w:val="000000"/>
          <w:sz w:val="16"/>
          <w:szCs w:val="16"/>
          <w:vertAlign w:val="superscript"/>
        </w:rPr>
        <w:t xml:space="preserve"> </w:t>
      </w:r>
      <w:r>
        <w:rPr>
          <w:rFonts w:eastAsia="Times New Roman CYR"/>
          <w:color w:val="000000"/>
          <w:sz w:val="16"/>
          <w:szCs w:val="16"/>
        </w:rPr>
        <w:t xml:space="preserve"> 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67" w:gutter="0" w:header="567" w:top="623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9" w:firstLine="540"/>
        <w:jc w:val="both"/>
        <w:rPr/>
      </w:pPr>
      <w:r>
        <w:rPr>
          <w:sz w:val="16"/>
          <w:szCs w:val="16"/>
        </w:rPr>
        <w:t>&lt;*&gt;</w:t>
      </w:r>
      <w:r>
        <w:rPr>
          <w:color w:val="000000"/>
          <w:sz w:val="16"/>
          <w:szCs w:val="16"/>
        </w:rPr>
        <w:t xml:space="preserve"> В том числе 19 419,4 тыс.руб. - расходы запланированы в рамках федеральной подпрограммы «Обеспечение земельных участков коммунальной инфраструктуры в целях жилищного строительства.»;</w:t>
      </w:r>
    </w:p>
    <w:p>
      <w:pPr>
        <w:pStyle w:val="TextBody"/>
        <w:spacing w:before="0" w:after="0"/>
        <w:ind w:right="-7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</w:r>
    </w:p>
    <w:p>
      <w:pPr>
        <w:pStyle w:val="TextBody"/>
        <w:spacing w:before="0" w:after="0"/>
        <w:ind w:right="-7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ind w:right="-79" w:firstLine="709"/>
        <w:rPr/>
      </w:pPr>
      <w:r>
        <w:rPr>
          <w:rFonts w:cs="Times New Roman" w:ascii="Times New Roman" w:hAnsi="Times New Roman"/>
          <w:sz w:val="24"/>
        </w:rPr>
        <w:t>г) в разделе 6 таблицу 35 «Перечень мероприятий Программы (инвестиционный план реализации Программы) с разбивкой по годам и источникам финансирования, тыс. руб. (прогноз; в ценах 2006 г.)» изложить в новой редакции:</w:t>
      </w:r>
    </w:p>
    <w:p>
      <w:pPr>
        <w:pStyle w:val="TextBody"/>
        <w:jc w:val="right"/>
        <w:rPr>
          <w:b/>
          <w:b/>
        </w:rPr>
      </w:pPr>
      <w:bookmarkStart w:id="182" w:name="_1327327202"/>
      <w:bookmarkStart w:id="183" w:name="_1327327054"/>
      <w:bookmarkStart w:id="184" w:name="_1327325354"/>
      <w:bookmarkStart w:id="185" w:name="_1326695036"/>
      <w:bookmarkStart w:id="186" w:name="_1326695018"/>
      <w:bookmarkStart w:id="187" w:name="_1326094423"/>
      <w:bookmarkStart w:id="188" w:name="_1323595357"/>
      <w:bookmarkStart w:id="189" w:name="_1323593199"/>
      <w:bookmarkStart w:id="190" w:name="_1318946009"/>
      <w:bookmarkStart w:id="191" w:name="_1269412723"/>
      <w:bookmarkStart w:id="192" w:name="_1267520568"/>
      <w:bookmarkStart w:id="193" w:name="_1266149289"/>
      <w:bookmarkStart w:id="194" w:name="_1265549031"/>
      <w:bookmarkStart w:id="195" w:name="_1265192014"/>
      <w:bookmarkStart w:id="196" w:name="_1265191891"/>
      <w:bookmarkStart w:id="197" w:name="_1265191877"/>
      <w:bookmarkStart w:id="198" w:name="_1264920487"/>
      <w:bookmarkStart w:id="199" w:name="_1264920438"/>
      <w:bookmarkStart w:id="200" w:name="_1264920416"/>
      <w:bookmarkStart w:id="201" w:name="_1264400695"/>
      <w:bookmarkStart w:id="202" w:name="_1264400290"/>
      <w:bookmarkStart w:id="203" w:name="_1264400282"/>
      <w:bookmarkStart w:id="204" w:name="_1264400277"/>
      <w:bookmarkStart w:id="205" w:name="_1264400254"/>
      <w:bookmarkStart w:id="206" w:name="_1264398049"/>
      <w:bookmarkStart w:id="207" w:name="_1264398014"/>
      <w:bookmarkStart w:id="208" w:name="_1264080200"/>
      <w:bookmarkStart w:id="209" w:name="_1263897221"/>
      <w:bookmarkStart w:id="210" w:name="_1263815129"/>
      <w:bookmarkStart w:id="211" w:name="_1263815113"/>
      <w:bookmarkStart w:id="212" w:name="_1263815091"/>
      <w:bookmarkStart w:id="213" w:name="_1263814517"/>
      <w:bookmarkStart w:id="214" w:name="_1263814513"/>
      <w:bookmarkStart w:id="215" w:name="_1263814479"/>
      <w:bookmarkStart w:id="216" w:name="_1263814451"/>
      <w:bookmarkStart w:id="217" w:name="_1263814447"/>
      <w:bookmarkStart w:id="218" w:name="_1263814432"/>
      <w:bookmarkStart w:id="219" w:name="_1263814367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r>
        <w:rPr>
          <w:b/>
        </w:rPr>
        <w:object w:dxaOrig="26909" w:dyaOrig="1368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27.05pt;height:391.8pt" stroked="t" strokecolor="#000000" strokeweight="0pt" filled="f" o:ole="">
            <v:stroke linestyle="Single" dashstyle="Solid"/>
            <v:imagedata r:id="rId16" o:title=""/>
          </v:shape>
          <o:OLEObject Type="Embed" ProgID="Excel.Sheet.12" ShapeID="ole_rId15" DrawAspect="Content" ObjectID="_1445628566" r:id="rId15"/>
        </w:object>
      </w:r>
    </w:p>
    <w:p>
      <w:pPr>
        <w:pStyle w:val="TextBody"/>
        <w:rPr>
          <w:b/>
          <w:b/>
        </w:rPr>
      </w:pPr>
      <w:bookmarkStart w:id="220" w:name="_1327327167"/>
      <w:bookmarkStart w:id="221" w:name="_1327327114"/>
      <w:bookmarkStart w:id="222" w:name="_1327327097"/>
      <w:bookmarkStart w:id="223" w:name="_1327326591"/>
      <w:bookmarkStart w:id="224" w:name="_1326695064"/>
      <w:bookmarkStart w:id="225" w:name="_1326094478"/>
      <w:bookmarkStart w:id="226" w:name="_1324730192"/>
      <w:bookmarkStart w:id="227" w:name="_1323595367"/>
      <w:bookmarkStart w:id="228" w:name="_1323593235"/>
      <w:bookmarkStart w:id="229" w:name="_1318946041"/>
      <w:bookmarkStart w:id="230" w:name="_1267520589"/>
      <w:bookmarkStart w:id="231" w:name="_1266149300"/>
      <w:bookmarkStart w:id="232" w:name="_1265549056"/>
      <w:bookmarkStart w:id="233" w:name="_1265192060"/>
      <w:bookmarkStart w:id="234" w:name="_1264920550"/>
      <w:bookmarkStart w:id="235" w:name="_1264920509"/>
      <w:bookmarkStart w:id="236" w:name="_1264400329"/>
      <w:bookmarkStart w:id="237" w:name="_1264400301"/>
      <w:bookmarkStart w:id="238" w:name="_1264398070"/>
      <w:bookmarkStart w:id="239" w:name="_1264080247"/>
      <w:bookmarkStart w:id="240" w:name="_1264080233"/>
      <w:bookmarkStart w:id="241" w:name="_1263897236"/>
      <w:bookmarkStart w:id="242" w:name="_1263815005"/>
      <w:bookmarkStart w:id="243" w:name="_1263814948"/>
      <w:bookmarkStart w:id="244" w:name="_1263814580"/>
      <w:bookmarkStart w:id="245" w:name="_1263814556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r>
        <w:rPr>
          <w:b/>
        </w:rPr>
        <w:object w:dxaOrig="26909" w:dyaOrig="1293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27.05pt;height:402.45pt" stroked="t" strokecolor="#000000" strokeweight="0pt" filled="f" o:ole="">
            <v:stroke linestyle="Single" dashstyle="Solid"/>
            <v:imagedata r:id="rId18" o:title=""/>
          </v:shape>
          <o:OLEObject Type="Embed" ProgID="Excel.Sheet.12" ShapeID="ole_rId17" DrawAspect="Content" ObjectID="_1867488505" r:id="rId17"/>
        </w:object>
      </w:r>
    </w:p>
    <w:p>
      <w:pPr>
        <w:pStyle w:val="Normal"/>
        <w:jc w:val="both"/>
        <w:rPr/>
      </w:pPr>
      <w:bookmarkStart w:id="246" w:name="_1327327638"/>
      <w:bookmarkStart w:id="247" w:name="_1327327583"/>
      <w:bookmarkStart w:id="248" w:name="_1327327320"/>
      <w:bookmarkStart w:id="249" w:name="_1327327253"/>
      <w:bookmarkStart w:id="250" w:name="_1327325412"/>
      <w:bookmarkStart w:id="251" w:name="_1326779310"/>
      <w:bookmarkStart w:id="252" w:name="_1326779290"/>
      <w:bookmarkStart w:id="253" w:name="_1326779279"/>
      <w:bookmarkStart w:id="254" w:name="_1326779208"/>
      <w:bookmarkStart w:id="255" w:name="_1326779191"/>
      <w:bookmarkStart w:id="256" w:name="_1326779174"/>
      <w:bookmarkStart w:id="257" w:name="_1326779162"/>
      <w:bookmarkStart w:id="258" w:name="_1326695231"/>
      <w:bookmarkStart w:id="259" w:name="_1326695214"/>
      <w:bookmarkStart w:id="260" w:name="_1326695121"/>
      <w:bookmarkStart w:id="261" w:name="_1326094563"/>
      <w:bookmarkStart w:id="262" w:name="_1326094542"/>
      <w:bookmarkStart w:id="263" w:name="_1326094527"/>
      <w:bookmarkStart w:id="264" w:name="_1324730293"/>
      <w:bookmarkStart w:id="265" w:name="_1324730273"/>
      <w:bookmarkStart w:id="266" w:name="_1324730229"/>
      <w:bookmarkStart w:id="267" w:name="_1324730167"/>
      <w:bookmarkStart w:id="268" w:name="_1324730057"/>
      <w:bookmarkStart w:id="269" w:name="_1324729821"/>
      <w:bookmarkStart w:id="270" w:name="_1323595373"/>
      <w:bookmarkStart w:id="271" w:name="_1323593802"/>
      <w:bookmarkStart w:id="272" w:name="_1323593779"/>
      <w:bookmarkStart w:id="273" w:name="_1323593764"/>
      <w:bookmarkStart w:id="274" w:name="_1323593739"/>
      <w:bookmarkStart w:id="275" w:name="_1323593669"/>
      <w:bookmarkStart w:id="276" w:name="_1323593657"/>
      <w:bookmarkStart w:id="277" w:name="_1323593637"/>
      <w:bookmarkStart w:id="278" w:name="_1323593584"/>
      <w:bookmarkStart w:id="279" w:name="_1323593425"/>
      <w:bookmarkStart w:id="280" w:name="_1323593408"/>
      <w:bookmarkStart w:id="281" w:name="_1323593355"/>
      <w:bookmarkStart w:id="282" w:name="_1323593256"/>
      <w:bookmarkStart w:id="283" w:name="_1319024330"/>
      <w:bookmarkStart w:id="284" w:name="_1319024280"/>
      <w:bookmarkStart w:id="285" w:name="_1319024229"/>
      <w:bookmarkStart w:id="286" w:name="_1319024210"/>
      <w:bookmarkStart w:id="287" w:name="_1319024184"/>
      <w:bookmarkStart w:id="288" w:name="_1318999838"/>
      <w:bookmarkStart w:id="289" w:name="_1318999813"/>
      <w:bookmarkStart w:id="290" w:name="_1318999639"/>
      <w:bookmarkStart w:id="291" w:name="_1318999516"/>
      <w:bookmarkStart w:id="292" w:name="_1318946158"/>
      <w:bookmarkStart w:id="293" w:name="_1318946146"/>
      <w:bookmarkStart w:id="294" w:name="_1318946120"/>
      <w:bookmarkStart w:id="295" w:name="_1318946084"/>
      <w:bookmarkStart w:id="296" w:name="_1318946055"/>
      <w:bookmarkStart w:id="297" w:name="_1269358280"/>
      <w:bookmarkStart w:id="298" w:name="_1267520598"/>
      <w:bookmarkStart w:id="299" w:name="_1266149315"/>
      <w:bookmarkStart w:id="300" w:name="_1265549236"/>
      <w:bookmarkStart w:id="301" w:name="_1265549083"/>
      <w:bookmarkStart w:id="302" w:name="_1265192099"/>
      <w:bookmarkStart w:id="303" w:name="_1264920839"/>
      <w:bookmarkStart w:id="304" w:name="_1264920817"/>
      <w:bookmarkStart w:id="305" w:name="_1264920805"/>
      <w:bookmarkStart w:id="306" w:name="_1264920764"/>
      <w:bookmarkStart w:id="307" w:name="_1264920751"/>
      <w:bookmarkStart w:id="308" w:name="_1264920731"/>
      <w:bookmarkStart w:id="309" w:name="_1264920715"/>
      <w:bookmarkStart w:id="310" w:name="_1264920677"/>
      <w:bookmarkStart w:id="311" w:name="_1264920657"/>
      <w:bookmarkStart w:id="312" w:name="_1264920617"/>
      <w:bookmarkStart w:id="313" w:name="_1264920600"/>
      <w:bookmarkStart w:id="314" w:name="_1264400778"/>
      <w:bookmarkStart w:id="315" w:name="_1264400714"/>
      <w:bookmarkStart w:id="316" w:name="_1264400363"/>
      <w:bookmarkStart w:id="317" w:name="_1264400340"/>
      <w:bookmarkStart w:id="318" w:name="_1264080294"/>
      <w:bookmarkStart w:id="319" w:name="_1264080261"/>
      <w:bookmarkStart w:id="320" w:name="_1263897264"/>
      <w:bookmarkStart w:id="321" w:name="_1263815296"/>
      <w:bookmarkStart w:id="322" w:name="_1263815283"/>
      <w:bookmarkStart w:id="323" w:name="_1263815270"/>
      <w:bookmarkStart w:id="324" w:name="_1263815232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r>
        <w:rPr>
          <w:b/>
        </w:rPr>
        <w:drawing>
          <wp:inline distT="0" distB="0" distL="0" distR="0">
            <wp:extent cx="9247505" cy="32531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32531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 CYR"/>
          <w:color w:val="000000"/>
          <w:vertAlign w:val="superscript"/>
        </w:rPr>
        <w:t xml:space="preserve">               </w:t>
      </w:r>
      <w:r>
        <w:rPr>
          <w:color w:val="000000"/>
          <w:vertAlign w:val="superscript"/>
        </w:rPr>
        <w:t>------------------------------------------------------------------------</w:t>
      </w:r>
    </w:p>
    <w:p>
      <w:pPr>
        <w:pStyle w:val="Normal"/>
        <w:jc w:val="both"/>
        <w:rPr/>
      </w:pPr>
      <w:r>
        <w:rPr>
          <w:rFonts w:eastAsia="Times New Roman CYR"/>
          <w:color w:val="000000"/>
          <w:sz w:val="16"/>
          <w:szCs w:val="16"/>
          <w:vertAlign w:val="superscript"/>
        </w:rPr>
        <w:t xml:space="preserve"> </w:t>
      </w:r>
      <w:r>
        <w:rPr>
          <w:rFonts w:eastAsia="Times New Roman CYR"/>
          <w:color w:val="000000"/>
          <w:sz w:val="16"/>
          <w:szCs w:val="16"/>
        </w:rPr>
        <w:t xml:space="preserve">          </w:t>
      </w:r>
      <w:r>
        <w:rPr>
          <w:sz w:val="16"/>
          <w:szCs w:val="16"/>
        </w:rPr>
        <w:t>&lt;*&gt;</w:t>
      </w:r>
      <w:r>
        <w:rPr>
          <w:color w:val="000000"/>
          <w:sz w:val="16"/>
          <w:szCs w:val="16"/>
        </w:rPr>
        <w:t xml:space="preserve"> В том числе предусмотрены расходы на прохождение экспертизы проектно-сметной документации в размере 175,34 тыс.руб., по мероприятию: «Реконструкция КНС-1а; коллекторов от КНС-1 до КОС, от общественных зданий пос.Иглаково и от КНС-4а г.Северска».</w:t>
      </w:r>
    </w:p>
    <w:p>
      <w:pPr>
        <w:pStyle w:val="Normal"/>
        <w:ind w:firstLine="36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&lt;**&gt;</w:t>
      </w:r>
      <w:r>
        <w:rPr>
          <w:color w:val="000000"/>
          <w:sz w:val="16"/>
          <w:szCs w:val="16"/>
        </w:rPr>
        <w:t xml:space="preserve"> Расходы запланированы в рамках федеральной подпрограммы «Обеспечение земельных участков коммунальной инфраструктуры в целях жилищного строительства.</w:t>
      </w:r>
    </w:p>
    <w:p>
      <w:pPr>
        <w:pStyle w:val="Normal"/>
        <w:jc w:val="both"/>
        <w:rPr/>
      </w:pPr>
      <w:r>
        <w:rPr>
          <w:rFonts w:eastAsia="Times New Roman CYR"/>
          <w:color w:val="000000"/>
          <w:sz w:val="16"/>
          <w:szCs w:val="16"/>
          <w:vertAlign w:val="superscript"/>
        </w:rPr>
        <w:t xml:space="preserve"> </w:t>
      </w:r>
      <w:r>
        <w:rPr>
          <w:rFonts w:eastAsia="Times New Roman CYR"/>
          <w:color w:val="000000"/>
          <w:sz w:val="16"/>
          <w:szCs w:val="16"/>
        </w:rPr>
        <w:t xml:space="preserve">      </w:t>
      </w:r>
      <w:r>
        <w:rPr>
          <w:rFonts w:eastAsia="Times New Roman CYR"/>
          <w:color w:val="000000"/>
          <w:sz w:val="16"/>
          <w:szCs w:val="16"/>
          <w:vertAlign w:val="superscript"/>
        </w:rPr>
        <w:t xml:space="preserve"> </w:t>
      </w:r>
      <w:r>
        <w:rPr>
          <w:rFonts w:eastAsia="Times New Roman CYR"/>
          <w:color w:val="000000"/>
          <w:sz w:val="16"/>
          <w:szCs w:val="16"/>
        </w:rPr>
        <w:t xml:space="preserve">  </w:t>
      </w:r>
      <w:r>
        <w:rPr>
          <w:sz w:val="16"/>
          <w:szCs w:val="16"/>
        </w:rPr>
        <w:t>&lt;***&gt;</w:t>
      </w:r>
      <w:r>
        <w:rPr>
          <w:color w:val="000000"/>
          <w:sz w:val="16"/>
          <w:szCs w:val="16"/>
        </w:rPr>
        <w:t xml:space="preserve"> Расходы на погашение кредиторской задолженности предусмотрены в размере 3254,68 тыс.руб., в т.ч. по следующим мероприятиям: «Реконструкция теплосети микрорайона «Сосновка» в г.Северске» − 2258,57 тыс.руб. и «Реконструкция системы водоснабжения пос.Самусь» − 996,11 тыс.руб.»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rFonts w:eastAsia="Times New Roman CYR"/>
          <w:color w:val="000000"/>
          <w:sz w:val="16"/>
          <w:szCs w:val="16"/>
        </w:rPr>
        <w:t xml:space="preserve">   </w:t>
      </w:r>
    </w:p>
    <w:p>
      <w:pPr>
        <w:pStyle w:val="TextBody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1134" w:right="1134" w:gutter="0" w:header="488" w:top="1701" w:footer="675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в разделе 8 «Управление Программой и контроль за ходом её реализации» абзац первый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Координацию хода выполнения Программы осуществляет заместитель Главы Администрации ЗАТО Северск по жилищно-коммунальному хозяйству, транспорту 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вязи.»;</w:t>
      </w:r>
    </w:p>
    <w:p>
      <w:pPr>
        <w:pStyle w:val="Style15"/>
        <w:keepNext w:val="false"/>
        <w:keepLines w:val="false"/>
        <w:widowControl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) в приложении 1 к Программе «Технико-экономическое обоснование инвестиционных проектов. Источники финансирования проектов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в подпункте «Объем капиталовложений» пункта 2.10 «</w:t>
      </w:r>
      <w:r>
        <w:rPr>
          <w:sz w:val="24"/>
          <w:szCs w:val="24"/>
        </w:rPr>
        <w:t>Наименование инвестиционного проекта: «Строительство системы бытовой внутриплощадочной канализации водозаборов №№ 1, 2 в г.Северске»</w:t>
      </w:r>
      <w:r>
        <w:rPr>
          <w:rFonts w:cs="Times New Roman" w:ascii="Times New Roman" w:hAnsi="Times New Roman"/>
          <w:sz w:val="24"/>
          <w:szCs w:val="24"/>
        </w:rPr>
        <w:t xml:space="preserve"> цифры «9 400» заменить цифрами «</w:t>
      </w:r>
      <w:r>
        <w:rPr>
          <w:sz w:val="24"/>
          <w:szCs w:val="24"/>
        </w:rPr>
        <w:t>12 239,23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в подпункте «Объем капиталовложений» пункта 3.1</w:t>
      </w:r>
      <w:r>
        <w:rPr>
          <w:sz w:val="24"/>
          <w:szCs w:val="24"/>
        </w:rPr>
        <w:t xml:space="preserve"> «Наименование инвестиционного проекта: «Реконструкция наружного освещения г. Северска»</w:t>
      </w:r>
      <w:r>
        <w:rPr>
          <w:rFonts w:cs="Times New Roman" w:ascii="Times New Roman" w:hAnsi="Times New Roman"/>
          <w:sz w:val="24"/>
          <w:szCs w:val="24"/>
        </w:rPr>
        <w:t xml:space="preserve"> цифры «16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58» заменить цифрами «</w:t>
      </w:r>
      <w:r>
        <w:rPr>
          <w:sz w:val="24"/>
          <w:szCs w:val="24"/>
        </w:rPr>
        <w:t>16 260,22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4"/>
          <w:szCs w:val="24"/>
        </w:rPr>
        <w:t>в) в пункте 4.2 «Наименование инвестиционного проекта: «Строительство полигона ТБО в пос. Самусь» в подпункте «Объем капиталовложений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</w:t>
      </w:r>
      <w:r>
        <w:rPr>
          <w:rFonts w:cs="Times New Roman" w:ascii="Times New Roman" w:hAnsi="Times New Roman"/>
          <w:sz w:val="24"/>
        </w:rPr>
        <w:t>2 200» заменить цифрами «</w:t>
      </w:r>
      <w:r>
        <w:rPr>
          <w:sz w:val="24"/>
          <w:szCs w:val="24"/>
        </w:rPr>
        <w:t>2 365,38</w:t>
      </w:r>
      <w:r>
        <w:rPr>
          <w:rFonts w:cs="Times New Roman" w:ascii="Times New Roman" w:hAnsi="Times New Roman"/>
          <w:sz w:val="24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в подпункте «Источник финансирования» пункта 4.2 слово «областной» заменить словом «местный».</w:t>
      </w:r>
    </w:p>
    <w:p>
      <w:pPr>
        <w:pStyle w:val="Normal"/>
        <w:ind w:right="-7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Решение в газете «Диалог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3. Контроль за исполнением Решения возложить  на постоянный комитет по управлению и распоряжению муниципальной собственностью Думы ЗАТО Северск (Сенникова И.А.)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эр ЗАТО Северск − </w:t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Думы          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Н.И.Кузьм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-161290</wp:posOffset>
                </wp:positionV>
                <wp:extent cx="342900" cy="3467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pt;margin-top:-12.7pt;width:26.95pt;height:27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-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9" w:hanging="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right="-79" w:hanging="0"/>
        <w:jc w:val="both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</w:t>
      </w:r>
    </w:p>
    <w:p>
      <w:pPr>
        <w:pStyle w:val="Normal"/>
        <w:ind w:right="-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з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М.Е.Мураш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И.А.Сенникова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/>
      </w:pPr>
      <w:r>
        <w:rPr>
          <w:color w:val="000000"/>
          <w:spacing w:val="-5"/>
          <w:sz w:val="24"/>
          <w:szCs w:val="24"/>
        </w:rPr>
        <w:t>___________________Т.Ф.Конькова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/>
      </w:pPr>
      <w:r>
        <w:rPr>
          <w:color w:val="000000"/>
          <w:spacing w:val="-5"/>
          <w:sz w:val="24"/>
          <w:szCs w:val="24"/>
        </w:rPr>
        <w:t>___________________ А.И.Парфененко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/>
      </w:pPr>
      <w:r>
        <w:rPr>
          <w:color w:val="000000"/>
          <w:spacing w:val="-5"/>
          <w:sz w:val="24"/>
          <w:szCs w:val="24"/>
        </w:rPr>
        <w:t>___________________ Г.А.Авдеева</w:t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/>
      </w:pPr>
      <w:r>
        <w:rPr>
          <w:color w:val="000000"/>
          <w:spacing w:val="-5"/>
          <w:sz w:val="24"/>
          <w:szCs w:val="24"/>
        </w:rPr>
        <w:t>___________________А.П.Голубев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__________________</w:t>
      </w:r>
      <w:r>
        <w:rPr>
          <w:color w:val="000000"/>
          <w:spacing w:val="-5"/>
          <w:sz w:val="24"/>
          <w:szCs w:val="24"/>
          <w:lang w:val="en-US"/>
        </w:rPr>
        <w:t>_</w:t>
      </w:r>
      <w:r>
        <w:rPr>
          <w:color w:val="000000"/>
          <w:spacing w:val="-5"/>
          <w:sz w:val="24"/>
          <w:szCs w:val="24"/>
        </w:rPr>
        <w:t>С.А.Лашевич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/>
      </w:pPr>
      <w:r>
        <w:rPr>
          <w:color w:val="000000"/>
          <w:spacing w:val="-5"/>
          <w:sz w:val="24"/>
          <w:szCs w:val="24"/>
        </w:rPr>
        <w:t>___________________В.В.Хлебенков</w:t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/>
      </w:pPr>
      <w:r>
        <w:rPr>
          <w:color w:val="000000"/>
          <w:spacing w:val="-5"/>
          <w:sz w:val="24"/>
          <w:szCs w:val="24"/>
        </w:rPr>
        <w:t>___________________Т.И.Солдатова</w:t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/>
      </w:pPr>
      <w:r>
        <w:rPr>
          <w:color w:val="000000"/>
          <w:spacing w:val="-5"/>
          <w:sz w:val="24"/>
          <w:szCs w:val="24"/>
        </w:rPr>
        <w:t>___________________В.Н.Савловец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О.П.Медведев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Г.С.Ти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апезников Виталий Юрьевич</w:t>
      </w:r>
    </w:p>
    <w:p>
      <w:pPr>
        <w:pStyle w:val="Normal"/>
        <w:rPr/>
      </w:pPr>
      <w:r>
        <w:rPr>
          <w:sz w:val="24"/>
          <w:szCs w:val="24"/>
        </w:rPr>
        <w:t>78 00 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03.2010</w:t>
      </w:r>
    </w:p>
    <w:sectPr>
      <w:headerReference w:type="default" r:id="rId24"/>
      <w:footerReference w:type="default" r:id="rId25"/>
      <w:type w:val="nextPage"/>
      <w:pgSz w:w="11906" w:h="16838"/>
      <w:pgMar w:left="1701" w:right="567" w:gutter="0" w:header="567" w:top="62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>
      <w:rFonts w:ascii="Arial" w:hAnsi="Arial" w:cs="Arial"/>
      <w:color w:val="000000"/>
      <w:sz w:val="22"/>
      <w:szCs w:val="24"/>
      <w:lang w:val="ru-RU" w:bidi="ar-S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TextBody"/>
    <w:qFormat/>
    <w:pPr>
      <w:keepNext w:val="true"/>
      <w:keepLines/>
      <w:widowControl w:val="false"/>
      <w:spacing w:before="120" w:after="120"/>
      <w:jc w:val="both"/>
    </w:pPr>
    <w:rPr>
      <w:rFonts w:ascii="Arial" w:hAnsi="Arial" w:cs="Arial"/>
      <w:b/>
      <w:bCs/>
      <w:lang w:val="en-US"/>
    </w:rPr>
  </w:style>
  <w:style w:type="paragraph" w:styleId="1">
    <w:name w:val=" Знак1 Знак Знак Знак Знак Знак"/>
    <w:basedOn w:val="Normal"/>
    <w:qFormat/>
    <w:pPr>
      <w:spacing w:lineRule="exact" w:line="240" w:before="0" w:after="160"/>
      <w:ind w:left="540" w:hanging="0"/>
    </w:pPr>
    <w:rPr>
      <w:rFonts w:ascii="Times New Roman" w:hAnsi="Times New Roman" w:eastAsia="SimSun;宋体" w:cs="Times New Roman"/>
      <w:b/>
      <w:sz w:val="32"/>
      <w:szCs w:val="32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package" Target="embeddings/oleObject5.xlsx"/><Relationship Id="rId16" Type="http://schemas.openxmlformats.org/officeDocument/2006/relationships/image" Target="media/image6.wmf"/><Relationship Id="rId17" Type="http://schemas.openxmlformats.org/officeDocument/2006/relationships/package" Target="embeddings/oleObject6.xlsx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header" Target="header5.xml"/><Relationship Id="rId25" Type="http://schemas.openxmlformats.org/officeDocument/2006/relationships/footer" Target="footer5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_Реш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3:22:00Z</dcterms:created>
  <dc:creator>Trapeznikov</dc:creator>
  <dc:description/>
  <dc:language>en-US</dc:language>
  <cp:lastModifiedBy>Naumova</cp:lastModifiedBy>
  <cp:lastPrinted>2010-03-19T09:23:00Z</cp:lastPrinted>
  <dcterms:modified xsi:type="dcterms:W3CDTF">2010-03-25T03:22:00Z</dcterms:modified>
  <cp:revision>2</cp:revision>
  <dc:subject/>
  <dc:title> </dc:title>
</cp:coreProperties>
</file>