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b/>
          </w:rPr>
          <w:t>Маленький четырёхлетний Ефим Захарчук из Северска</w:t>
        </w:r>
      </w:hyperlink>
      <w:r>
        <w:rPr>
          <w:b/>
        </w:rPr>
        <w:t xml:space="preserve"> срочно нуждается в нашей помощи и поддержке: год назад у него обнаружили сложную злокачественную опухоль лица и головы.</w:t>
      </w:r>
      <w:r>
        <w:rPr/>
        <w:t xml:space="preserve"> К огромному сожалению, болезнь плохо поддаётся лечению. Но родители, не теряя надежды, цепляются за малейшею возможность побороться за его маленькую жизнь. Они его очень любят и не представляют как будут жить без этого весёлого озорного и смышлёного мальчика. Ефимка в свои 4 годика обожает играть с машинками, уже знает все марки автомобилей и даже может сказать, чем "Шевроле" отличается от "Митсубиши"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- Ефим, а куда ты едешь на своей красивой машинке?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- Я еду от болезни.</w:t>
      </w:r>
    </w:p>
    <w:p>
      <w:pPr>
        <w:pStyle w:val="Normal"/>
        <w:spacing w:before="0" w:after="120"/>
        <w:rPr>
          <w:b/>
          <w:b/>
        </w:rPr>
      </w:pPr>
      <w:r>
        <w:rPr/>
        <w:t>Жаль, что нет в мире машины, которая умчала бы его от болезни... Но есть маленький шанс остановить рост опухоли: родителям предложили пройти курс облучения в Московском НИИ Онкологии им. Блохина. Сейчас это единственная надежда на то, чтобы "приостановить" болезнь. Само облучение бесплатное, но на проживание и сопровождающее лечение (различные мази, лекарства и белковое питание) требуются средства. За год тяжёлого лечения родители истратили все накопления, да и скопить что-то на одну зарплату отца просто нереально. А мама неотлучно находится с сыном, помогает и поддерживает его.</w:t>
      </w:r>
    </w:p>
    <w:p>
      <w:pPr>
        <w:pStyle w:val="Normal"/>
        <w:spacing w:before="0" w:after="120"/>
        <w:rPr/>
      </w:pPr>
      <w:r>
        <w:rPr>
          <w:b/>
        </w:rPr>
        <w:t>Семья обратилась за помощью в Благотворительный фонд имени Алёны Петровой и очень надеется, что люди откликнутся и помогут им спасти сына. На оплату проживания и проведения сопровождающего лечения Ефимке Захарчуку требуется 150 000 рублей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можем Ефимчику в его нелёгкой борьбе с болезнью за свою маленькую жизнь!</w:t>
      </w:r>
      <w:r>
        <w:rPr/>
        <w:t xml:space="preserve"> Как внести свой вклад в доброе дело Вы сможете узнать, </w:t>
      </w:r>
      <w:r>
        <w:rPr>
          <w:i/>
        </w:rPr>
        <w:t xml:space="preserve">перейдя на сайт Благотворительного фонда имени Алёны Петровой по ссылке: </w:t>
      </w:r>
      <w:hyperlink r:id="rId3">
        <w:r>
          <w:rPr>
            <w:rStyle w:val="InternetLink"/>
            <w:i/>
          </w:rPr>
          <w:t>http://fond-alena.ru/help/how-help</w:t>
        </w:r>
      </w:hyperlink>
      <w:r>
        <w:rPr>
          <w:i/>
        </w:rPr>
        <w:t xml:space="preserve"> или позвонив по телефону 8-905-955-72-92 (Елена Алексеевна Петрова, учредитель Фонда)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а 11 октября уже собрано 65 410 рублей, осталось собрать 84 590 рублей.</w:t>
      </w:r>
    </w:p>
    <w:p>
      <w:pPr>
        <w:pStyle w:val="Normal"/>
        <w:spacing w:before="0" w:after="120"/>
        <w:rPr>
          <w:b/>
          <w:b/>
          <w:lang w:val="en-US"/>
        </w:rPr>
      </w:pPr>
      <w:hyperlink r:id="rId4">
        <w:r>
          <w:rPr>
            <w:rStyle w:val="InternetLink"/>
            <w:b/>
          </w:rPr>
          <w:t>Присоединяйтесь!</w:t>
        </w:r>
      </w:hyperlink>
      <w:r>
        <w:rPr>
          <w:b/>
        </w:rPr>
        <w:t xml:space="preserve"> Ведь лучше малая помощь, чем большое сочувствие!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788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alena.ru/zaharchuk" TargetMode="External"/><Relationship Id="rId3" Type="http://schemas.openxmlformats.org/officeDocument/2006/relationships/hyperlink" Target="http://fond-alena.ru/help/how-help" TargetMode="External"/><Relationship Id="rId4" Type="http://schemas.openxmlformats.org/officeDocument/2006/relationships/hyperlink" Target="http://fond-alena.ru/help/how-help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2:00Z</dcterms:created>
  <dc:creator>Фонд</dc:creator>
  <dc:description/>
  <cp:keywords/>
  <dc:language>en-US</dc:language>
  <cp:lastModifiedBy>Ульяна Наумова</cp:lastModifiedBy>
  <dcterms:modified xsi:type="dcterms:W3CDTF">2011-10-11T10:22:00Z</dcterms:modified>
  <cp:revision>2</cp:revision>
  <dc:subject/>
  <dc:title>Маленький четырёхлетний Ефим Захарчук из Северска срочно нуждается в нашей помощи и поддержке: год назад у него обнаружили сложную злокачественную опухоль лица и головы</dc:title>
</cp:coreProperties>
</file>