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92760</wp:posOffset>
            </wp:positionV>
            <wp:extent cx="530225" cy="664845"/>
            <wp:effectExtent l="0" t="0" r="0" b="0"/>
            <wp:wrapTight wrapText="bothSides">
              <wp:wrapPolygon edited="0">
                <wp:start x="-733" y="0"/>
                <wp:lineTo x="-733" y="21000"/>
                <wp:lineTo x="21691" y="21000"/>
                <wp:lineTo x="21691" y="0"/>
                <wp:lineTo x="-733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___</w:t>
      </w:r>
      <w:r>
        <w:rPr>
          <w:sz w:val="24"/>
          <w:u w:val="single"/>
        </w:rPr>
        <w:t>10.</w:t>
      </w:r>
      <w:r>
        <w:rPr>
          <w:sz w:val="24"/>
          <w:u w:val="single"/>
          <w:lang w:val="en-US"/>
        </w:rPr>
        <w:t>11.2015</w:t>
      </w:r>
      <w:r>
        <w:rPr>
          <w:sz w:val="24"/>
        </w:rPr>
        <w:t>____№_____</w:t>
      </w:r>
      <w:r>
        <w:rPr>
          <w:sz w:val="24"/>
          <w:u w:val="single"/>
        </w:rPr>
        <w:t>5/11</w:t>
      </w:r>
      <w:r>
        <w:rPr>
          <w:sz w:val="24"/>
        </w:rPr>
        <w:t>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640965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7.95pt;width:216pt;height:18pt" coordorigin="1701,4159" coordsize="4320,360">
                <v:shape id="shape_0" coordsize="20000,20000" path="m19930,0l0,0l0,19905e" stroked="t" o:allowincell="f" style="position:absolute;left:1701;top:4159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159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ложение 1 к Решению Думы ЗАТО Северск от 25.04.2013         № 38/8 «Об утверждении Перечня должностей муниципальной службы ЗАТО Северск и квалификационных требований для замещения должностей муниципальной службы ЗАТО Северск»</w:t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Томской области от 11.09.2007 № 198-ОЗ                       «О муниципальной службе в Томской области», руководствуясь </w:t>
      </w:r>
      <w:hyperlink r:id="rId3">
        <w:r>
          <w:rPr>
            <w:rStyle w:val="InternetLink"/>
            <w:sz w:val="24"/>
            <w:szCs w:val="24"/>
          </w:rPr>
          <w:t>пунктом 20 статьи 28</w:t>
        </w:r>
      </w:hyperlink>
      <w:r>
        <w:rPr>
          <w:sz w:val="24"/>
          <w:szCs w:val="24"/>
        </w:rPr>
        <w:t xml:space="preserve"> Устава городского округа закрытого административно-территориального образования Северск Том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1 к Решению Думы ЗАТО Северск от 25.04.2013 № 38/8 «Об утверждении Перечня должностей муниципальной службы ЗАТО Северск и квалификационных требований для замещения должностей муниципальной службы ЗАТО Северск» изменение, изложив Перечень должностей муниципальной службы ЗАТО Северск, утвержденный указанным решением,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4.2013 № 38/8</w:t>
      </w:r>
    </w:p>
    <w:p>
      <w:pPr>
        <w:pStyle w:val="Normal"/>
        <w:widowControl w:val="false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ей муниципальной службы ЗАТО Северск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6"/>
        <w:gridCol w:w="1292"/>
        <w:gridCol w:w="7477"/>
      </w:tblGrid>
      <w:tr>
        <w:trPr>
          <w:trHeight w:val="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ДОЛЖНОСТИ МУНИЦИПАЛЬНОЙ СЛУЖБЫ, СЛУЖЕБНАЯ ФУНКЦИЯ ПО КОТОРЫМ ПРЕДПОЛАГАЕТ РУКОВОДСТВО ПОДЧИНЕННЫМИ, В АППАРАТЕ ДУМЫ ЗАТО СЕВЕРСК, ОБЛАДАЮЩЕЙ ПРАВАМИ ЮРИДИЧЕСКОГО ЛИЦА</w:t>
            </w:r>
          </w:p>
        </w:tc>
      </w:tr>
      <w:tr>
        <w:trPr>
          <w:trHeight w:val="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Думы ЗАТО Северск (срочный трудовой  договор)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меститель руководителя аппарата Думы ЗАТО Северск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 составе аппарата Думы ЗАТО Северск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ДОЛЖНОСТИ МУНИЦИПАЛЬНОЙ СЛУЖБЫ, СЛУЖЕБНАЯ ФУНКЦИЯ ПО КОТОРЫМ ПРЕДПОЛАГАЕТ РУКОВОДСТВО ПОДЧИНЕННЫМИ, В АДМИНИСТРАЦИИ ЗАТО СЕВЕРСК КАК ЮРИДИЧЕСКОМ ЛИЦЕ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АТО Северск, назначенный по контракту 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ЗАТО Северск (срочный трудовой договор)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ЗАТО Северск (срочный трудовой договор)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ЗАТО Северск (срочный трудовой договор)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едатель комитета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едатель комитета в составе управления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в составе управления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 составе управления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 составе комитета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в составе управления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в составе комитета  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                      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ЗАТО СЕВЕРСК И ОБЛАДАЮЩЕМ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в составе управления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в составе управления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 составе управления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в составе управления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ДОЛЖНОСТИ МУНИЦИПАЛЬНОЙ СЛУЖБЫ, СЛУЖЕБНАЯ ФУНКЦИЯ ПО КОТОРЫМ ПРЕДПОЛАГАЕТ РУКОВОДСТВО ПОДЧИНЕННЫМИ, В КОМИТЕТЕ, ВХОДЯЩЕМ В СТРУКТУРУ АДМИНИСТРАЦИИ ЗАТО СЕВЕРСК И ОБЛАДАЮЩЕМ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 составе комитета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в составе комитета    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ДОЛЖНОСТИ МУНИЦИПАЛЬНОЙ СЛУЖБЫ, СЛУЖЕБНАЯ ФУНКЦИЯ ПО КОТОРЫМ НЕ ПРЕДПОЛАГАЕТ РУКОВОДСТВО ПОДЧИНЕННЫМИ В АППАРАТЕ ДУМЫ ЗАТО СЕВЕРСК, ОБЛАДАЮЩЕЙ ПРАВАМИ ЮРИДИЧЕСКОГО ЛИЦА, В АППАРАТЕ СЧЕТНОЙ ПАЛАТЫ ЗАТО СЕВЕРСК, ОБЛАДАЮЩЕЙ ПРАВАМИ ЮРИДИЧЕСКОГО ЛИЦА, В АДМИНИСТРАЦИИ ЗАТО СЕВЕРСК КАК ЮРИДИЧЕСКОМ ЛИЦЕ, В ОРГАНЕ, ВХОДЯЩЕМ В СТРУКТУРУ АДМИНИСТРАЦИИ ЗАТО СЕВЕРСК И ОБЛАДАЮЩЕМ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Счетной палаты ЗАТО Северск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лица, замещающего муниципальную должность (срочный трудовой договор)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договор) 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                               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информационно-телекоммуникационной сети «Интернет» (http://duma-seversk.ru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 Решение вступает в силу со дня его официального опубликования и распространяется на правоотношения, возникшие с 1 октя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ab/>
        <w:t xml:space="preserve">           </w:t>
        <w:tab/>
        <w:tab/>
        <w:t xml:space="preserve">                                                            Г.А.Шамин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B89BB06E05856F8F0D7BCF99312BF7C295F5CD0E21DB4CE0AB58E97EBAB379EB5577C5E0B29E3C7CAE59lFyC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2:00Z</dcterms:created>
  <dc:creator>Erafeeva</dc:creator>
  <dc:description/>
  <dc:language>en-US</dc:language>
  <cp:lastModifiedBy>Musohranov</cp:lastModifiedBy>
  <cp:lastPrinted>2013-11-26T11:28:00Z</cp:lastPrinted>
  <dcterms:modified xsi:type="dcterms:W3CDTF">2015-11-11T09:13:00Z</dcterms:modified>
  <cp:revision>3</cp:revision>
  <dc:subject/>
  <dc:title/>
</cp:coreProperties>
</file>