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Думы ЗАТО Северск</w:t>
      </w:r>
    </w:p>
    <w:p>
      <w:pPr>
        <w:pStyle w:val="ConsPlusNormal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>от_</w:t>
      </w:r>
      <w:r>
        <w:rPr>
          <w:rFonts w:cs="Times New Roman" w:ascii="Times New Roman" w:hAnsi="Times New Roman"/>
          <w:sz w:val="24"/>
          <w:szCs w:val="24"/>
          <w:u w:val="single"/>
        </w:rPr>
        <w:t>15.10.2009</w:t>
      </w:r>
      <w:r>
        <w:rPr>
          <w:rFonts w:cs="Times New Roman" w:ascii="Times New Roman" w:hAnsi="Times New Roman"/>
          <w:sz w:val="24"/>
          <w:szCs w:val="24"/>
        </w:rPr>
        <w:t>_№__</w:t>
      </w:r>
      <w:r>
        <w:rPr>
          <w:rFonts w:cs="Times New Roman" w:ascii="Times New Roman" w:hAnsi="Times New Roman"/>
          <w:sz w:val="24"/>
          <w:szCs w:val="24"/>
          <w:u w:val="single"/>
        </w:rPr>
        <w:t>82/13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рядке наименования и переименования территориальных единиц, улиц, площаде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 других объектов на территории ЗАТО Северс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Настоящее Положение регулирует условия и порядок наименования и переименования территориальных единиц, улиц, площадей и других объектов на территории ЗАТО Северс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 Настоящее Положение разработано в соответствии с Конституцией Российской Федерации, Законом Томской области от 26.06.1997 № 469 «Об административно-территориальном устройстве Томской области», Уставом городского округа закрытого административно-территориального образования Северск Томской области и иными муниципальными правовыми актами ЗАТО Северс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Наименование и переименование состоит в присвоении названий (топонимов) территориальным объектам с целью установления их конкретного месторасположения в соответствии с условиями, сложившимися на данной территории, и правилами топонимики - науки, изучающей имена собственные, представляющие названия объектов, наименования и переимен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В настоящем Положении используются следующие основные понят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объекты наименования и переименования - территориальные единицы, линейные транспортные объекты, локальные транспортные объекты, зда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территориальные единицы - внутригородские территориальные единицы и составные части населенного пункта, имеющие наименования и границы, закрепленные норматив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линейные транспортные объекты (далее - улицы) - аллеи, бульвары, набережные, мосты, переулки, проспекты, тупики, улицы, шоссе, эстакад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локальные транспортные объекты городского транспорта - площади, остановки наземного городского транспор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 названия (топонимы) - имена собственные, присваиваемые территориальным единицам, линейным и локальным транспортным объектам и служащие для их определения, выделения и распозна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РЕБОВАНИЯ, ПРЕДЪЯВЛЯЕМЫЕ К НАИМЕНОВАНИЮ И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ЕРЕИМЕНОВАНИЮ ТЕРРИТОРИАЛЬНЫХ ЕДИНИЦ, УЛИЦ И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ЛОКАЛЬНЫХ ТРАНСПОРТНЫХ ОБЪЕКТОВ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 Наименование и переименование территориальных единиц и составных частей населенных пунктов на территории ЗАТО Северск проводится с учетом мнения местного населения, географических, национальных, бытовых и других местных условий и осуществляется исходя из принципов научности и обоснованности топоним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не должно пропагандировать любые идеологии, в том числе через даты идеологических событий и праздник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должно отвечать эстетическим требованиям, вызывать положительные ассоци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Наименование, присваиваемое территориальной единице и составной части населенного пункта, должно естественно вписываться в уже существующую систему наименований территориальных единиц и населенных пунктов. При этом не допускается присвоение уже имеющихся наименован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142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 Переименование территориальных единиц и составных частей населенного пункта допускается в случае изменения их статуса или функционального назначения, а также неблагозвучного названия, обозначения аббревиатурой, номером или словосочетанием, выполняющим функции наименования населенного пункта, в действительности им не являющимс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 Присвоение имен, фамилий известных лиц - жителей ЗАТО Северск, Томской области, граждан России и зарубежных стран может производиться объектам, которые не имеют наименований, посмертно, как правило, не ранее десяти лет с момента смерти указанных лиц. Дума ЗАТО Северск может принять решение о наименовании и переименовании территориальных единиц, улиц и локальных транспортных объектов ранее указанного срок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ыборе названий в честь выдающихся государственных и общественных деятелей необходимо руководствоваться требованием максимальной связи имени с историей и культурой ЗАТО Северск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 При наименовании и переименовании улиц и других линейных транспортных объектов топонимы должн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быть благозвучными и удобопроизносимым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быть мотивированными и отражать наиболее индивидуальные характеристики объекта наименования и переименова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органически вписываться в существующую систему наименований, сочетаться с существующими названиями географических и иных объектов гор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 При наименовании остановок наземного городского транспорта должны выполняться следующие требова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названия остановок должны быть максимально связаны со значимыми для ориентации в городе объектам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топонимы должны определяться преимущественно местной топографией. Они не должны повторяться в пределах городских транспортных объек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ОРЯДОК НАИМЕНОВАНИЯ И ПЕРЕИМЕНОВАНИЯ ТЕРРИТОРИАЛЬНЫХ ЕДИНИЦ, УЛИЦ, ПЛОЩАДЕЙ И ИНЫХ</w:t>
      </w:r>
    </w:p>
    <w:p>
      <w:pPr>
        <w:pStyle w:val="Normal"/>
        <w:autoSpaceDE w:val="false"/>
        <w:ind w:firstLine="709"/>
        <w:jc w:val="center"/>
        <w:rPr/>
      </w:pPr>
      <w:r>
        <w:rPr>
          <w:sz w:val="24"/>
          <w:szCs w:val="24"/>
        </w:rPr>
        <w:t>ОБЪЕКТОВ НА ТЕРРИТОР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ТО СЕВЕРСК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0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исвоение наименований и переименование территориальных единиц, улиц, площадей и иных объектов на территории ЗАТО Северск производится решением Думы ЗАТО Северск, на основании заключения комиссии по наименованию и переименованию территориальных единиц, улиц, площадей и других объектов на территории ЗАТО Северск (далее -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ложение о комиссии и персональный состав комиссии утверждаются постановлением Администрации ЗАТО Северск. Комиссия создается в количестве не менее 5 членов и состоит из депутатов Думы ЗАТО Северск, представителей Администрации ЗАТО Северск, специалистов по топонимике и други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омиссия осуществляет свою деятельность по собственной инициативе, а также по инициативе заявителей - юридических лиц, общественных объединений и граждан Российской Федерации (далее - заявители), проживающих на территории ЗАТО Северск, заинтересованных в наименовании и переименован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 Заявители, проявляющие инициативу в наименовании и переименовании территориальных единиц, улиц, площадей и иных объектов на территории ЗАТО Северск, представляют в комиссию ходатайства (предложения), которые должны содержать следующие сведе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месторасположение объекта наименования и переименования с указанием его точного адреса нахожд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предполагаемое наименование и его подробное обосновани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3) название и юридический адрес организации, предлагающей наименование;</w:t>
      </w:r>
    </w:p>
    <w:p>
      <w:pPr>
        <w:pStyle w:val="Normal"/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карту-схему, на которой обозначается расположение объек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едложении, исходящем от гражданина, указываются фамилия, имя, отчество гражданина, его почтовый адрес и номер телеф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едложениях по присвоению объектам наименования и переименования личных имен и производных от них слов и словосочетаний сообщаются краткие биографические данные этих лиц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 Комиссия по представленным предложениям заявителей принимает решение в виде заключения в срок не более двух месяце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 Комиссия размещает в средствах массовой информации сведения о поступивших предложениях по наименованию и переименованию и сроках принятия предложений населения по данному вопросу.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caps/>
          <w:sz w:val="24"/>
          <w:szCs w:val="24"/>
        </w:rPr>
        <w:t xml:space="preserve">Изменение наименований </w:t>
      </w:r>
      <w:r>
        <w:rPr>
          <w:rFonts w:cs="Times New Roman" w:ascii="Times New Roman" w:hAnsi="Times New Roman"/>
          <w:b w:val="false"/>
          <w:sz w:val="24"/>
          <w:szCs w:val="24"/>
        </w:rPr>
        <w:t>ТЕРРИТОРИАЛЬНЫХ ЕДИНИЦ, УЛИЦ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ЛОЩАДЕЙ И ДРУГИХ ОБЪЕКТОВ НА ТЕРРИТОРИИ ЗАТО СЕВЕРСК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зменение наименований территориальных единиц, улиц, площадей и других объектов на территории ЗАТО Северск производится в следующих случаях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при восстановлении исторически сложившихся наименований, имеющих особую культурно-историческую ценность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при изменении статуса и (или) функционального назначения соответствующего объек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в целях устранения дублирования наименований в пределах территории населенного пунк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в целях присвоения имен, фамилий известных лиц - жителей ЗАТО Северск, Томской области, граждан России и зарубежных стран территориальным единицам, улицам и локальным транспортным объект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7. Процедура внесения предложений и принятие решений об изменении наименований осуществляется в порядке, предусмотренном разделами 2 и 3 настоящего Полож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 </w:t>
      </w:r>
      <w:r>
        <w:rPr>
          <w:caps/>
          <w:sz w:val="24"/>
          <w:szCs w:val="24"/>
        </w:rPr>
        <w:t>Муниципальный адресный реестр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8. Существующие и присваиваемые наименования внутригородских объектов подлежат обязательной регистрации и уче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9. В целях сохранения существующих и вновь создаваемых наименований внутригородских объектов создается муниципальный адресный реестр, ведение которого осуществляют уполномоченные органы Администрации ЗАТО Северс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0. Администрация ЗАТО Северск своевременно, путем оповещения через средства массовой информации ЗАТО Северск, ставит в известность жителей о принятых решениях по наименованию, переименованию и образованию новых объектов в муниципальном адресном реестре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. </w:t>
      </w:r>
      <w:r>
        <w:rPr>
          <w:caps/>
          <w:sz w:val="24"/>
          <w:szCs w:val="24"/>
        </w:rPr>
        <w:t>ОРГАНИЗАЦИЯ ИСПОЛНЕНИЯ РЕШЕНИЯ О НАИМЕНОВАНИИ И ПЕРЕИМЕНОВАНИИ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1. Администрация ЗАТО Северск в течение десяти дней со дня принятия решения Думы ЗАТО Северск о наименовании либо переименовании утверждает перечень организационных мероприятий, назначает сроки и ответственных лиц по исполнению принятого решения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2. Расходы по наименованию и переименованию осуществляются за счет средств местного бюджета, за исключением случаев, предусмотренных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</w:tblGrid>
      <w:tr>
        <w:trPr/>
        <w:tc>
          <w:tcPr>
            <w:tcW w:w="469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87" w:leader="none"/>
              </w:tabs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изы: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87" w:leader="none"/>
              </w:tabs>
              <w:snapToGrid w:val="false"/>
              <w:jc w:val="both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87" w:leader="none"/>
              </w:tabs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____________________М.Е.Мурашкин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87" w:leader="none"/>
              </w:tabs>
              <w:snapToGrid w:val="false"/>
              <w:jc w:val="both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87" w:leader="none"/>
              </w:tabs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____________________С.В.Свирид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87" w:leader="none"/>
              </w:tabs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87" w:leader="none"/>
              </w:tabs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____________________В.А.Чемерис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87" w:leader="none"/>
              </w:tabs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87" w:leader="none"/>
              </w:tabs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____________________Т.И.Солдатов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87" w:leader="none"/>
              </w:tabs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87" w:leader="none"/>
              </w:tabs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____________________В.Н.Савловец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87" w:leader="none"/>
              </w:tabs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87" w:leader="none"/>
              </w:tabs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____________________Г.С.Титова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ашкирцева Анна Николаевн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7 38 41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en-US"/>
        </w:rPr>
        <w:t>15</w:t>
      </w:r>
      <w:r>
        <w:rPr>
          <w:bCs/>
          <w:sz w:val="24"/>
          <w:szCs w:val="24"/>
        </w:rPr>
        <w:t>.10.2009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 CYR" w:hAnsi="Times New Roman CYR" w:cs="Times New Roman CYR"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261" w:leader="none"/>
      </w:tabs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Style8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7"/>
    <w:qFormat/>
    <w:rPr>
      <w:b/>
      <w:sz w:val="32"/>
    </w:rPr>
  </w:style>
  <w:style w:type="character" w:styleId="Style9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rFonts w:ascii="Times New Roman CYR" w:hAnsi="Times New Roman CYR" w:cs="Times New Roman CYR"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</w:pPr>
    <w:rPr>
      <w:sz w:val="26"/>
    </w:rPr>
  </w:style>
  <w:style w:type="paragraph" w:styleId="Style10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qFormat/>
    <w:pPr>
      <w:spacing w:before="100" w:after="100"/>
      <w:outlineLvl w:val="1"/>
    </w:pPr>
    <w:rPr>
      <w:b/>
      <w:bCs/>
      <w:kern w:val="2"/>
      <w:sz w:val="34"/>
      <w:szCs w:val="3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_ Реш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9:29:00Z</dcterms:created>
  <dc:creator>Башкирцева</dc:creator>
  <dc:description/>
  <dc:language>en-US</dc:language>
  <cp:lastModifiedBy>Naumova</cp:lastModifiedBy>
  <cp:lastPrinted>2009-10-02T09:49:00Z</cp:lastPrinted>
  <dcterms:modified xsi:type="dcterms:W3CDTF">2009-10-22T09:29:00Z</dcterms:modified>
  <cp:revision>2</cp:revision>
  <dc:subject/>
  <dc:title> </dc:title>
</cp:coreProperties>
</file>