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4"/>
        </w:rPr>
      </w:pPr>
      <w:r>
        <w:rPr>
          <w:sz w:val="24"/>
        </w:rPr>
        <w:t>ИЗМЕНЕНИЯ И ДОПОЛНЕНИЯ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в Положение «О бюджетном процессе в ЗАТО Северск»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1.Наименование пункта 7.6. изменить  и изложить его в следующей редакции:</w:t>
      </w:r>
    </w:p>
    <w:p>
      <w:pPr>
        <w:pStyle w:val="3"/>
        <w:ind w:firstLine="720"/>
        <w:rPr>
          <w:sz w:val="24"/>
        </w:rPr>
      </w:pPr>
      <w:r>
        <w:rPr>
          <w:sz w:val="24"/>
        </w:rPr>
        <w:t>«Отклонение проекта бюджета в первом чтении и порядок  внесения изменений в проект бюджета ЗАТО Северск»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2.Абзац 1 пункта 7.7. изменить и изложить его в следующей редакции:</w:t>
      </w:r>
    </w:p>
    <w:p>
      <w:pPr>
        <w:pStyle w:val="3"/>
        <w:ind w:firstLine="720"/>
        <w:rPr>
          <w:sz w:val="24"/>
        </w:rPr>
      </w:pPr>
      <w:r>
        <w:rPr>
          <w:sz w:val="24"/>
        </w:rPr>
        <w:t>«По истечении 15 дней со дня принятия бюджета ЗАТО Северск в первом чтении и доработки его в согласительной комиссии с учетом замечаний и предложений, высказанных на сессии, Собрание народных представителей рассматривает бюджет во втором чтении»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.Исключить последний абзац пункта 7.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Второй абзац  пункта 7.8.  после слов «по ним» дополнить словами «для рассмотрения их в третьем чте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В пункт 7.8. внести абзац третий в следующей редакции:</w:t>
      </w:r>
    </w:p>
    <w:p>
      <w:pPr>
        <w:pStyle w:val="Normal"/>
        <w:ind w:firstLine="720"/>
        <w:jc w:val="both"/>
        <w:rPr/>
      </w:pPr>
      <w:r>
        <w:rPr/>
        <w:t>«Общая сумма ассигнований по каждому разделу функциональной классификации  расходов бюджета ЗАТО Северск,  с учетом принятых поправок, не должна превышать сумму расходов по соответствующему разделу проекта бюджета ЗАТО Северск, утвержденному во втором чте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>Е.В. 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kern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5:23:00Z</dcterms:created>
  <dc:creator>Bulavinova</dc:creator>
  <dc:description/>
  <dc:language>en-US</dc:language>
  <cp:lastModifiedBy>Bulavinova</cp:lastModifiedBy>
  <dcterms:modified xsi:type="dcterms:W3CDTF">2004-09-15T06:31:00Z</dcterms:modified>
  <cp:revision>1</cp:revision>
  <dc:subject/>
  <dc:title>ИЗМЕНЕНИЯ И ДОПОЛНЕНИЯ</dc:title>
</cp:coreProperties>
</file>